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52"/>
        <w:gridCol w:w="2091"/>
        <w:gridCol w:w="2469"/>
        <w:gridCol w:w="1944"/>
        <w:gridCol w:w="1066"/>
        <w:gridCol w:w="1095"/>
        <w:gridCol w:w="1463"/>
      </w:tblGrid>
      <w:tr>
        <w:trPr>
          <w:trHeight w:val="1256" w:hRule="atLeast"/>
        </w:trPr>
        <w:tc>
          <w:tcPr>
            <w:tcW w:w="139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调研报名表</w:t>
            </w:r>
          </w:p>
        </w:tc>
      </w:tr>
      <w:tr>
        <w:trPr>
          <w:trHeight w:val="88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（被授权人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（被授权人）手机号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调研的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包号及项目名称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调研所推介的产品主要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货物类项目需填写）</w:t>
            </w:r>
          </w:p>
        </w:tc>
      </w:tr>
      <w:tr>
        <w:trPr>
          <w:trHeight w:val="66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商（全称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10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39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说明：请有意向参加市场调研的供应商按要求填写此报名表，于市场调研推介文件提交截止时间之前，与《市场调研洽谈推介书》电子版一起发送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50939036@qq.co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。 《市场调研推介书》纸质版按市场调研公告要求另行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7:30Z</dcterms:created>
  <dc:creator>LENOVO</dc:creator>
  <dc:description/>
  <dc:language>en-US</dc:language>
  <cp:lastModifiedBy>宝 贝  哆 （12:10）</cp:lastModifiedBy>
  <dcterms:modified xsi:type="dcterms:W3CDTF">2024-08-06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B6A9D34B4EB598E30A75B077C50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