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简要介绍全过程造价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程及拟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内的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可能的风险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风险的责任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拟采取的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A</w:t>
      </w:r>
      <w:r>
        <w:rPr>
          <w:b/>
          <w:sz w:val="28"/>
          <w:szCs w:val="28"/>
          <w:highlight w:val="yellow"/>
        </w:rPr>
        <w:t>、风险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建设单位引起的风险因素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业主违法、违规，导致额外索赔增加，投资失控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目前建设市场建设单位作为业主充当着主要角色。若建设单位不规范行为，会给全过程造价咨询带来一些风险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有的业主违反建设程序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未办理法定手续擅自开工，最后被建设行政主管部门查处而停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主现场部门干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业主现场的工程管理部门，如：工程部，为追求进度，完成进度目标，而一味追求赶进度，而作出一些需要全过程造价咨询的决定。如：低价中标的单位。原招标文件要求措施费用固定包干，无论设计如何变更，都不调整。实际上这样的招标文件约定，是霸王条款，导致后续工作很被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业主行为不规范导致全过程造价咨询无法到位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如建设单位行为不规范，在全过程造价咨询招标时，一方面要求常驻人员多，资质高，而另一方面设置投标上限价，盲目压低全过程造价咨询费，而一些造价咨询单位为了中标，竞相压价，导致全过程造价咨询工作难以正常进行，监理效果大打折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主有的工作人员不遵循建设规律，盲目指挥导致投资失控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对施工提出过分要求，如随意变更工程范围，提高工程标准，要求不合理工期。导致投资失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承包人引起的风险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的承包商职业道德低下。威逼利诱。通常情况下，承包人千方百计讨好全过程造价咨询人员，要求他们手下留情。对于坚持原则的全过程造价咨询人员，他们认为是妨碍了他们的利益。不断给他们出难题，有时还搞人身威胁。如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某省外的一个项目，幕墙分包商。。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包人与业主部分人员关系密切。使全过程造价咨询人员夹在中间，难于处理。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造价咨询单位自身的风险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身违规，导致各种风险。表现在：为了承揽业务，盲目压价，中标后，又无法按合同履约派驻人员到位；有的单位超越资质等级承揽业务；有的与建设单位或施工单位串通，弄虚作假；有的未按合同约定履约，给建设单位造成损失；有的与施工单位串通，损害建设单位利益。这些责任，一旦被查，面临经济、行政处罚或法律制裁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团队及公司技术力量薄弱，导致技术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团队内部管理不善，导致责任不到位。</w:t>
      </w:r>
      <w:r>
        <w:rPr>
          <w:sz w:val="28"/>
          <w:szCs w:val="28"/>
          <w:highlight w:val="yellow"/>
        </w:rPr>
        <w:t>如：项目部图章的管理，无专人保管，乱盖章。可能导致经济损失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人员职业道德风险。收受承包人好处，作“感情计量”，“感情计价”，损害建设单位利益。给单位带来责任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业人员疏忽大意或失误，导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专业人员人身伤害。在施工过程中，一些自然灾害或事故，有可能导致人身安全伤害。不可忽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勘察设计单位带来的风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勘不准确，导致投资增加。实际施工与地勘差别较大，修改设计，增加变更，应及时反馈业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计图纸深度不够。导致投资失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不可抗力风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风雨雪洪震”自然灾害或政府禁令，导致的停工延期，使服务期延长而导致成本增加的风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B </w:t>
      </w:r>
      <w:r>
        <w:rPr>
          <w:b/>
          <w:sz w:val="28"/>
          <w:szCs w:val="28"/>
          <w:highlight w:val="yellow"/>
        </w:rPr>
        <w:t>全过程造价咨询企业的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个方面：一是，法律规定；二是，合同约定。</w:t>
      </w:r>
    </w:p>
    <w:p>
      <w:pPr>
        <w:pStyle w:val="Normal"/>
        <w:rPr/>
      </w:pPr>
      <w:r>
        <w:rPr>
          <w:sz w:val="28"/>
          <w:szCs w:val="28"/>
        </w:rPr>
        <w:t>法律：《建筑法》、《合同法》、《建设工程质量管理条例》建设部部令</w:t>
      </w:r>
      <w:r>
        <w:rPr>
          <w:sz w:val="28"/>
          <w:szCs w:val="28"/>
        </w:rPr>
        <w:t>149</w:t>
      </w:r>
      <w:r>
        <w:rPr>
          <w:sz w:val="28"/>
          <w:szCs w:val="28"/>
        </w:rPr>
        <w:t>号《工程造价咨询企业管理办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的责任主要是承担违法及违约两个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C  </w:t>
      </w:r>
      <w:r>
        <w:rPr>
          <w:b/>
          <w:sz w:val="28"/>
          <w:szCs w:val="28"/>
          <w:highlight w:val="yellow"/>
        </w:rPr>
        <w:t>风险防范及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于建设单位可能引起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好与业主的沟通，全过程造价咨询工作，尽可能地取得业主主要领导（外资的</w:t>
      </w:r>
      <w:r>
        <w:rPr>
          <w:sz w:val="28"/>
          <w:szCs w:val="28"/>
        </w:rPr>
        <w:t>CEO</w:t>
      </w:r>
      <w:r>
        <w:rPr>
          <w:sz w:val="28"/>
          <w:szCs w:val="28"/>
        </w:rPr>
        <w:t>或分管领导财务总监等）的支持与配合。否则，很难开展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施工单位可能引起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打铁还需自身硬</w:t>
      </w:r>
      <w:r>
        <w:rPr>
          <w:sz w:val="28"/>
          <w:szCs w:val="28"/>
        </w:rPr>
        <w:t>。必须确保客观公正执业。同时，作好沟通解释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法依规办事，不是个人说了算，而是以招投标文件和合同文件的约定说了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坚持“公正、公平、独立”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勘察设计可能引起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读施工图图审报告、地察报告，参与试桩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与设计交底及图纸会审会议，了解设计意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身风险</w:t>
      </w:r>
    </w:p>
    <w:p>
      <w:pPr>
        <w:pStyle w:val="Normal"/>
        <w:rPr/>
      </w:pPr>
      <w:r>
        <w:rPr>
          <w:sz w:val="28"/>
          <w:szCs w:val="28"/>
        </w:rPr>
        <w:t>加强管理；健全项目部机构设置及人员分工；加强职业道德教育；推行</w:t>
      </w:r>
      <w:r>
        <w:rPr>
          <w:sz w:val="28"/>
          <w:szCs w:val="28"/>
        </w:rPr>
        <w:t>BI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管理平台（日记每天上传）科技技术应用，提高算量精度；</w:t>
      </w:r>
      <w:r>
        <w:rPr>
          <w:b/>
          <w:sz w:val="28"/>
          <w:szCs w:val="28"/>
          <w:highlight w:val="yellow"/>
        </w:rPr>
        <w:t>咨询合同签订工作（呼吁加强行业自律、规范收费市场）</w:t>
      </w:r>
      <w:r>
        <w:rPr>
          <w:sz w:val="28"/>
          <w:szCs w:val="28"/>
        </w:rPr>
        <w:t>；公司定期检查与月季项目部集中开会汇报；定期回访（业主及施工项目部）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身投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2:00Z</dcterms:created>
  <dc:creator>SDWM</dc:creator>
  <dc:description/>
  <dc:language>en-US</dc:language>
  <cp:lastModifiedBy>SDWM</cp:lastModifiedBy>
  <dcterms:modified xsi:type="dcterms:W3CDTF">2015-09-19T10:43:00Z</dcterms:modified>
  <cp:revision>8</cp:revision>
  <dc:subject/>
  <dc:title/>
</cp:coreProperties>
</file>